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 Бунина</w:t>
            </w:r>
          </w:p>
        </w:tc>
      </w:tr>
    </w:tbl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аукциона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на территории города Кургана - 5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</w:t>
      </w:r>
      <w:r>
        <w:rPr>
          <w:rFonts w:cs="PT Astra Serif" w:ascii="PT Astra Serif" w:hAnsi="PT Astra Serif"/>
          <w:b w:val="false"/>
          <w:lang w:val="ru-RU"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 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______________Е.Ю. Водянникова ______________С.А. Калуги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             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Таблица 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28"/>
        <w:gridCol w:w="1041"/>
        <w:gridCol w:w="1193"/>
        <w:gridCol w:w="2080"/>
        <w:gridCol w:w="1069"/>
        <w:gridCol w:w="170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мер в схеме НТО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ощадь объекта,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здания № 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>6. Начальная (минимальная) цена права заключения Договора определена в соответствии с Методикой определения размера платы за размещение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3.03.2022 г. № 1663 (приложение 1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677"/>
        <w:gridCol w:w="1728"/>
        <w:gridCol w:w="1282"/>
        <w:gridCol w:w="1552"/>
      </w:tblGrid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здания № 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53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2,6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32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61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 (https://utp.sberbank-ast.ru/Main/NBT/RegistrPage/0/0/0/0). До подачи заявки на участие в аукционе (далее-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случае отказа Организатора от проведения аукциона в течение пяти рабочих дней с даты размеще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аявителю при отзыве заявки до даты рассмотрения заявок на участие в аукционе в течение двух рабочих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не допущенному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ератор прекращает блокирование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заявителей, допущенных к участию в аукционе, победителя аукциона и участника аукциона, сделавшего предпоследнее предложение о цене права заключения Договора, или единственного участник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вещение об отказе от проведения электронного аукциона подлежит размещению Организатором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5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роки, время подачи заявок на участие в аукцион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01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9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30.05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8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02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3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на территории города Кургана - 3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6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</w:t>
      </w:r>
      <w:r>
        <w:rPr>
          <w:rFonts w:cs="PT Astra Serif" w:ascii="PT Astra Serif" w:hAnsi="PT Astra Serif"/>
          <w:b w:val="false"/>
          <w:lang w:val="ru-RU"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 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7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Таблица 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28"/>
        <w:gridCol w:w="1041"/>
        <w:gridCol w:w="1193"/>
        <w:gridCol w:w="2080"/>
        <w:gridCol w:w="1069"/>
        <w:gridCol w:w="170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мер в схеме НТО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ощадь объекта,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здания № 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>6. Начальная (минимальная) цена права заключения Договора определена в соответствии с Методикой определения размера платы за размещение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3.03.2022 г. № 1663 (приложение 1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677"/>
        <w:gridCol w:w="1728"/>
        <w:gridCol w:w="1282"/>
        <w:gridCol w:w="1552"/>
      </w:tblGrid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здания № 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53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2,6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32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6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 xml:space="preserve">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01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9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30.05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5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02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3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9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ризнанному единственным участником аукцион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заявку на участие в аукционе, признанную единственной соответствующей установленным требованиям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единственную заявку на участие в аукционе, при уклонении или отказе Организатора от заключения Договора.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2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PT Astra Serif" w:hAnsi="PT Astra Serif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Заявку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5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в извещении о проведении аукциона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двух рабочих дней с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0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40" w:before="0" w:after="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61. Указанный 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2.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65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7. Организатор вправе принять решение о внесении изменений в аукционную документацию не позднее чем за пять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подлежат официальному опубликованию Организатором. При этом срок подачи заявок на участие в аукционе должен быть продлен так, чтобы со дня официального опубликования внесенных изменений в аукционную документацию до даты окончания подачи заявок на участие в аукционе он составлял не менее пятнадцати календарных дней. 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0. Извещение об отказе от проведения электронного аукциона подлежит размещению Организатором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3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4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5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Методика </w:t>
      </w:r>
      <w:r>
        <w:rPr>
          <w:rFonts w:cs="PT Astra Serif" w:ascii="PT Astra Serif" w:hAnsi="PT Astra Serif"/>
          <w:sz w:val="26"/>
          <w:szCs w:val="26"/>
        </w:rPr>
        <w:t xml:space="preserve">определения цены права заключения договора на размещение нестационарного объекта </w:t>
      </w:r>
      <w:r>
        <w:rPr>
          <w:rFonts w:cs="Times New Roman CYR" w:ascii="PT Astra Serif" w:hAnsi="PT Astra Serif"/>
          <w:sz w:val="26"/>
          <w:szCs w:val="26"/>
        </w:rPr>
        <w:t xml:space="preserve">по оказанию услуг общественного пит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 xml:space="preserve">(бытовых услуг) на территории города Курга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ind w:firstLine="709"/>
        <w:jc w:val="right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объекта по оказанию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щественного питания № 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»__________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>, в дальнейшем «Сторона 1», с одной стороны и 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(устава, паспорта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ое (ый) в дальнейшем «Сторона 2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Департамент предоставляет Стороне 2 право на размещение нестационарного объекта по оказанию услуг общественного питания - павильона, общей площадью _____ кв.м., далее – Объект, для осуществл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услуг общественного питания на территории города Кургана: _________________________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7.04.2022 г. № 2708 (в схеме размещения №____), по результатам торгов на право заключения договора на размещение нестационарного объекта по оказанию услуг  общественного питания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тороне 2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торона 2 обязуе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торона 2 обязана не допуск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торгового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торона 2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тороной 2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торона 2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 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 ___ 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Объ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торона 2 обязана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Стороне 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Стороне 1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я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5. неисполнения Стороной 2 обязательств по осуществлению в нестационарном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6. использование Стороной 2 нестационарного торгового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торона 2 дает свое согласие на то, что Сторона 1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тороны 2 в добровольном порядке осуществить перемещение,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Сторона 1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Объекта, подлежат взысканию со Стороны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дпись Стороны 2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Style26"/>
        <w:spacing w:lineRule="auto" w:line="240" w:before="28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объект, оборудованный общественным туалетом, должен соответствовать санитарным правилам от 19.06.1972 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рона 2 имеет право на взимание платы за пользование общественным туалетом. Сторона 2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2:</w:t>
            </w:r>
          </w:p>
        </w:tc>
      </w:tr>
      <w:tr>
        <w:trPr>
          <w:trHeight w:val="1311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/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___________________</w:t>
      </w:r>
    </w:p>
    <w:p>
      <w:pPr>
        <w:pStyle w:val="Normal"/>
        <w:ind w:left="21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АСЧЕ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латежей по Договору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мер Платы за размещение по Договору в год определяется по следующей формуле: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A = СУКСЗУ х %КС / 100% х S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, определяемый в соответствии с постановлением Правительства Курганской области, рублей/кв. м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 м.;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лата за размещение по Договору вносится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 на расчетный счет, указанный в Договоре. По согласованию со Стороной 1 допускается оплата в размере, превышающем ежеквартальный платеж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2"/>
      </w:tblGrid>
      <w:tr>
        <w:trPr>
          <w:trHeight w:val="184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принимательства и торговли Администрации города Кургана </w:t>
            </w:r>
          </w:p>
          <w:p>
            <w:pPr>
              <w:pStyle w:val="Normal"/>
              <w:spacing w:lineRule="auto" w:line="240" w:before="57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 /____________/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______________/_________________/</w:t>
            </w:r>
          </w:p>
        </w:tc>
      </w:tr>
    </w:tbl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             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(индекс, адрес)_____________________________________________ 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изучив документацию об аукционе и проект договора на размещение нестационарного объекта по оказанию услуг общественного питания, выражает готовность принять участие в аукционе на право заключения договора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по адресу:___________________________________________________</w:t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_________________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заключить договор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3"/>
    <w:qFormat/>
    <w:rPr/>
  </w:style>
  <w:style w:type="character" w:styleId="1">
    <w:name w:val="Верхний колонтитул Знак1"/>
    <w:basedOn w:val="Style13"/>
    <w:qFormat/>
    <w:rPr/>
  </w:style>
  <w:style w:type="character" w:styleId="11">
    <w:name w:val="Нижний колонтитул Знак1"/>
    <w:basedOn w:val="Style13"/>
    <w:qFormat/>
    <w:rPr/>
  </w:style>
  <w:style w:type="character" w:styleId="Style20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cs="Times New Roman"/>
      <w:sz w:val="26"/>
      <w:szCs w:val="24"/>
    </w:rPr>
  </w:style>
  <w:style w:type="character" w:styleId="12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torg@kurqan-city.ru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utp.sberbank-ast.ru/AP/Notice/653/Requisites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kurgan-city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1:00Z</dcterms:created>
  <dc:creator>Елена Малоземова</dc:creator>
  <dc:description/>
  <cp:keywords/>
  <dc:language>en-US</dc:language>
  <cp:lastModifiedBy>vodyannikova</cp:lastModifiedBy>
  <cp:lastPrinted>2025-03-24T15:00:00Z</cp:lastPrinted>
  <dcterms:modified xsi:type="dcterms:W3CDTF">2025-04-30T07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